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ZS1.26.10.2023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  <w:t>Załącznik nr 1 do SWZ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28"/>
          <w:szCs w:val="28"/>
        </w:rPr>
        <w:t>FORMULARZ OFERTOWY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, dnia ………………………………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espół Szkół nr 1 im. Jędrzeja Śniadeckiego w Ełku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l. 11 Listopada 24, 19-300 Ełk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Ja(my) niżej podpisany(i)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imię i nazwisko, stanowisko / podstawa do reprezentacji Wykonawcy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ziałając w imieniu i na rzecz Wykonawcy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Pełna nazwa firmy Wykonawcy</w:t>
      </w:r>
      <w:r>
        <w:rPr>
          <w:rFonts w:cs="Cambria" w:ascii="Cambria" w:hAnsi="Cambria"/>
          <w:b/>
          <w:bCs/>
          <w:vertAlign w:val="superscript"/>
        </w:rPr>
        <w:t>1)</w:t>
      </w:r>
      <w:r>
        <w:rPr>
          <w:rFonts w:cs="Cambria" w:ascii="Cambria" w:hAnsi="Cambria"/>
        </w:rPr>
        <w:t xml:space="preserve"> ………………………………………………………………………………………..</w:t>
        <w:br/>
        <w:t>siedziba Wykonawcy ……………………………………………………………………………………………………………..</w:t>
        <w:br/>
        <w:t>REGON: ………………………………………………………  NIP: ………………………………………………………………..</w:t>
        <w:br/>
        <w:t>KRS/Nr ewidencyjny: ………………………………….  telefon: …………………………………………………………..</w:t>
        <w:br/>
        <w:t>e-mail: …………………………………………………………  adres strony internetowej: ………………………………</w:t>
        <w:br/>
        <w:t>Województwo: ……………………………………………..  powiat: ………………………………………………………….</w:t>
      </w:r>
    </w:p>
    <w:p>
      <w:pPr>
        <w:pStyle w:val="Akapitzlist"/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sz w:val="16"/>
          <w:szCs w:val="16"/>
          <w:vertAlign w:val="superscript"/>
        </w:rPr>
        <w:t>1)</w:t>
      </w:r>
      <w:r>
        <w:rPr>
          <w:rFonts w:cs="Cambria" w:ascii="Cambria" w:hAnsi="Cambria"/>
          <w:sz w:val="16"/>
          <w:szCs w:val="16"/>
        </w:rPr>
        <w:t xml:space="preserve"> W przypadku Wykonawców wspólnie ubiegających się o udzielenie zamówienia należy wskazać wszystkie podmioty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Niniejszym informuję, że Wykonawca jest:*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Mikroprzedsiębiorstwem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Małym przedsiębiorstwem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Średnim przedsiębiorstwem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Jednoosobowa działalność gospodarcza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Osoba fizyczna nie prowadząca działalności gospodarczej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Innym rodzajem</w:t>
        <w:br/>
      </w:r>
    </w:p>
    <w:p>
      <w:pPr>
        <w:pStyle w:val="Normal"/>
        <w:spacing w:lineRule="auto" w:line="240" w:before="0" w:after="0"/>
        <w:ind w:firstLine="708"/>
        <w:rPr>
          <w:rFonts w:ascii="Cambria" w:hAnsi="Cambria" w:cs="Cambria"/>
        </w:rPr>
      </w:pPr>
      <w:r>
        <w:rPr>
          <w:rFonts w:cs="Cambria" w:ascii="Cambria" w:hAnsi="Cambria"/>
          <w:sz w:val="16"/>
          <w:szCs w:val="16"/>
        </w:rPr>
        <w:t>* zaznaczyć lub podkreślić prawidłowe pole wyboru, brak wyboru oznacza, że Wykonawca jest mikroprzedsiębiorstwem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biegając się o udzielenie zamówienia publicznego w trybie podstawowym bez przeprowadzenia negocjacji i po zapoznaniu się ze specyfikacją warunków zamówienia </w:t>
      </w:r>
      <w:r>
        <w:rPr>
          <w:rFonts w:cs="Cambria" w:ascii="Cambria" w:hAnsi="Cambria"/>
          <w:b/>
          <w:bCs/>
        </w:rPr>
        <w:t xml:space="preserve">na świadczenie usługi sprzątania szkoły –  Zespołu Szkół nr  1 im. Jędrzeja Śniadeckiego w Ełku w roku 2024 </w:t>
      </w:r>
      <w:r>
        <w:rPr>
          <w:rFonts w:cs="Cambria" w:ascii="Cambria" w:hAnsi="Cambria"/>
        </w:rPr>
        <w:t>składam ofertę na następujących warunkach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uję wykonanie przedmiotu zamówienia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na usługi w całym okresie trwania umowy: ……………………………………………………. złotych netto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słownie: …………………………………………….....…………………………………………………….. złotych)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 stanowi wartość brutto: ……………………………………………………....……………………………………..…. zł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słownie: …………………………………………………………………………..……………………………….. złotych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Kryterium społeczne (Wg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ta, w której wykazane zostanie zatrudnienie na podstawie umów o pracę osób faktycznie uczestniczących w realizacji przedmiotu zamówienia, każda z tych osób zatrudniona na min. ½ etatu, max. liczba punktów w tym kryterium to 40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*TAK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**NI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*/** - </w:t>
      </w:r>
      <w:r>
        <w:rPr>
          <w:rFonts w:cs="Cambria" w:ascii="Cambria" w:hAnsi="Cambria"/>
          <w:b/>
          <w:bCs/>
        </w:rPr>
        <w:t>PRAWIDŁOWE PODKREŚLIĆ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na oferowana zawiera wszystkie składniki wynagrodzenia Wykonawcy z tytułu realizacji zamówienia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 zapoznaniu się ze specyfikacją warunków zamówienia oraz z warunkami umownymi zawartymi w przekazanym projekcie umowy oraz w dokonanych w toku postępowania zmianach oświadczamy, że przyjmujemy wszystkie warunki Zamawiającego bez zastrzeżeń i zobowiązujemy się do zawarcia umowy na tych warunkach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steśmy związani niniejszą ofertą na zasadach określonych w SWZ. Bieg terminu związania ofertą rozpoczyna się wraz z upływem terminu składania ofert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pod rygorem wykluczenia z postępowania, iż wszystkie informacje zamieszczone w naszej ofercie i załącznikach oferty są prawdziwe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 pod rygorem odrzucenia naszej oferty, że zaoferowany przez przedmiot zamówienia, spełnia wszystkie wymagania Zamawiającego zawarte w SWZ, formularzu cenowym i wzorze umowy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informuje, że: wybór oferty NIE BĘDZIE/BĘDZIE </w:t>
      </w:r>
      <w:r>
        <w:rPr>
          <w:rFonts w:cs="Cambria" w:ascii="Cambria" w:hAnsi="Cambria"/>
          <w:sz w:val="16"/>
          <w:szCs w:val="16"/>
        </w:rPr>
        <w:t>(niepotrzebne skreślić)</w:t>
      </w:r>
      <w:r>
        <w:rPr>
          <w:rFonts w:cs="Cambria" w:ascii="Cambria" w:hAnsi="Cambria"/>
        </w:rPr>
        <w:t xml:space="preserve"> prowadzić do powstania u Zamawiającego obowiązku podatkowego zgodnie z przepisami </w:t>
        <w:br/>
        <w:t>o podatku od towarów i usług, o którym mowa w art. 225 Ustawy PZP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ze dokumenty załączone do oferty opisują stan prawny i faktyczny, aktualny na dzień składania oferty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Oświadczamy, że wykonanie zamówienia powierzymy Podwykonawcom:</w:t>
        <w:br/>
      </w:r>
      <w:r>
        <w:rPr>
          <w:rFonts w:cs="Cambria" w:ascii="Cambria" w:hAnsi="Cambria"/>
          <w:sz w:val="16"/>
          <w:szCs w:val="16"/>
        </w:rPr>
        <w:t>(wypełnić, jeżeli Wykonawca powierzy Podwykonawcom wykonanie części zamówienia i wyszczególnić zakres który powierza)</w:t>
      </w:r>
      <w:r>
        <w:rPr>
          <w:rFonts w:cs="Cambria" w:ascii="Cambria" w:hAnsi="Cambria"/>
        </w:rPr>
        <w:br/>
        <w:br/>
        <w:t>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strzegamy jednocześnie, że informacje zawarte w </w:t>
      </w:r>
      <w:r>
        <w:rPr>
          <w:rFonts w:cs="Cambria" w:ascii="Cambria" w:hAnsi="Cambria"/>
          <w:b/>
          <w:bCs/>
        </w:rPr>
        <w:t>Wykazie informacji stanowiących tajemnicę przedsiębiorstwa</w:t>
      </w:r>
      <w:r>
        <w:rPr>
          <w:rFonts w:cs="Cambria" w:ascii="Cambria" w:hAnsi="Cambria"/>
        </w:rPr>
        <w:t xml:space="preserve"> …………………………………………………………….. nie powinny być udostępniane innym Wykonawcom biorącym udział w postępowaniu. Załączamy również pismo wykazujące i uzasadniające, iż zastrzeżone przez nas informację stanowią tajemnicę przedsiębiorstwa.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Do niniejszej oferty dołączono, jako załączniki:</w:t>
        <w:br/>
        <w:t>…………………………………………………………………………………………..</w:t>
        <w:br/>
        <w:t>…………………………………………………………………………………………..</w:t>
        <w:br/>
        <w:t>…………………………………………………………………………………………..</w:t>
        <w:br/>
        <w:t>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1080" w:firstLine="33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br/>
      </w:r>
    </w:p>
    <w:p>
      <w:pPr>
        <w:pStyle w:val="Bezodstpw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ab/>
        <w:tab/>
        <w:t>……………………………………………………………………………………</w:t>
      </w:r>
    </w:p>
    <w:p>
      <w:pPr>
        <w:pStyle w:val="Bezodstpw1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miejscowość, data)</w:t>
        <w:tab/>
        <w:tab/>
        <w:tab/>
        <w:tab/>
        <w:tab/>
        <w:t>(podpis(y) osoby(osób) upoważnionej(ych) do podpisania niniejszej oferty</w:t>
      </w:r>
    </w:p>
    <w:p>
      <w:pPr>
        <w:pStyle w:val="Bezodstpw1"/>
        <w:ind w:left="3540" w:firstLine="708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w imieniu Wykonawcy(ów).</w:t>
      </w:r>
    </w:p>
    <w:p>
      <w:pPr>
        <w:pStyle w:val="Bezodstpw1"/>
        <w:ind w:left="3540" w:firstLine="708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Oferta w postaci elektronicznej winna być podpisana w formie kwalifikowanego</w:t>
      </w:r>
    </w:p>
    <w:p>
      <w:pPr>
        <w:pStyle w:val="Bezodstpw1"/>
        <w:ind w:left="3540" w:firstLine="708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odpisu elektronicznego lub w postaci podpisu zaufanego lub w postaci podpisu</w:t>
      </w:r>
    </w:p>
    <w:p>
      <w:pPr>
        <w:pStyle w:val="Bezodstpw1"/>
        <w:ind w:left="3540" w:firstLine="708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osobisteg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–</w:t>
    </w:r>
    <w:r>
      <w:rPr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</w:rPr>
      <w:t xml:space="preserve"> </w:t>
    </w:r>
    <w:r>
      <w:rPr/>
      <w:t>–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Postępowanie o udzielenie zamówienia publicznego prowadzonego w trybie podstawowym bez negocjacji na świadczenie usługi w zakresie sprzątania szkoły – Zespołu Szkół nr 1 im. Jędrzeja Śniadeckiego w Ełku w roku 202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Calibri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Calibri" w:cs="Arial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Calibri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eastAsia="Calibri" w:cs="Arial"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4">
    <w:name w:val="Tekst podstawowy 4"/>
    <w:basedOn w:val="TextBodyIndent"/>
    <w:qFormat/>
    <w:pPr>
      <w:spacing w:lineRule="auto" w:line="240"/>
    </w:pPr>
    <w:rPr>
      <w:rFonts w:ascii="Times New Roman" w:hAnsi="Times New Roman" w:eastAsia="Calibri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ind w:left="280" w:hanging="280"/>
      <w:jc w:val="both"/>
    </w:pPr>
    <w:rPr>
      <w:rFonts w:ascii="Arial" w:hAnsi="Arial" w:cs="Arial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20:48:00Z</dcterms:created>
  <dc:creator>Admin</dc:creator>
  <dc:description/>
  <cp:keywords/>
  <dc:language>en-US</dc:language>
  <cp:lastModifiedBy>Robert Czaplicki</cp:lastModifiedBy>
  <cp:lastPrinted>2021-08-23T14:06:00Z</cp:lastPrinted>
  <dcterms:modified xsi:type="dcterms:W3CDTF">2023-12-15T20:48:00Z</dcterms:modified>
  <cp:revision>2</cp:revision>
  <dc:subject/>
  <dc:title/>
</cp:coreProperties>
</file>